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Набавка здравствених образаца и другог штампаног материја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6/13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>Август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591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  <w:lang w:val="sr-CS"/>
        </w:rPr>
        <w:t>.08.2013.год. – набавка здравствених образаца и другог штампан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>набавка здравствених образаца и другог штампан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6/13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</w:t>
      </w:r>
      <w:r>
        <w:rPr>
          <w:rFonts w:cs="Arial" w:ascii="Arial" w:hAnsi="Arial"/>
          <w:i/>
          <w:iCs/>
          <w:lang w:val="en-US"/>
        </w:rPr>
        <w:t xml:space="preserve">     www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en-US"/>
        </w:rPr>
        <w:t>.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6/13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- набавка здравствених образаца и другог штампан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  <w:lang w:val="sr-CS"/>
        </w:rPr>
        <w:t>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ana.obrad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lang w:val="sr-CS"/>
        </w:rPr>
        <w:t xml:space="preserve"> набавка здравствених образаца и другог штампан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 xml:space="preserve">22000000– штампани материјал и сродни производи,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Набавка је обликована у </w:t>
      </w:r>
      <w:r>
        <w:rPr>
          <w:rFonts w:cs="Arial" w:ascii="Arial" w:hAnsi="Arial"/>
          <w:b/>
          <w:iCs/>
          <w:lang w:val="sr-CS"/>
        </w:rPr>
        <w:t>четири</w:t>
      </w:r>
      <w:r>
        <w:rPr>
          <w:rFonts w:cs="Arial" w:ascii="Arial" w:hAnsi="Arial"/>
          <w:b/>
          <w:iCs/>
        </w:rPr>
        <w:t xml:space="preserve"> партије, и то: </w:t>
      </w:r>
    </w:p>
    <w:p>
      <w:pPr>
        <w:pStyle w:val="Normal"/>
        <w:rPr/>
      </w:pPr>
      <w:r>
        <w:rPr>
          <w:rFonts w:cs="Arial" w:ascii="Arial" w:hAnsi="Arial"/>
          <w:iCs/>
        </w:rPr>
        <w:t>партија 1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 xml:space="preserve">Здравствени обрасци у листу,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lang w:val="sr-CS"/>
        </w:rPr>
        <w:t>22000000 – штампани материјал и сродни производи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партија 2 – </w:t>
      </w:r>
      <w:r>
        <w:rPr>
          <w:rFonts w:cs="Arial" w:ascii="Arial" w:hAnsi="Arial"/>
          <w:iCs/>
          <w:lang w:val="sr-CS"/>
        </w:rPr>
        <w:t>Здравствени обрасци у блоку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22000000 – штампани материјал и сродни производи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 xml:space="preserve">Здравствени обрасци у картону,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lang w:val="sr-CS"/>
        </w:rPr>
        <w:t>22000000 – штампани материјал и сродни производ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4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iCs/>
          <w:lang w:val="sr-CS"/>
        </w:rPr>
        <w:t>Други штампани материјал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22000000 – штампани материјал и сродни производ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ДОБАРА,  РОК </w:t>
      </w:r>
      <w:r>
        <w:rPr>
          <w:rFonts w:cs="Arial" w:ascii="Arial" w:hAnsi="Arial"/>
          <w:b/>
          <w:bCs/>
          <w:i/>
          <w:iCs/>
          <w:lang w:val="sr-CS"/>
        </w:rPr>
        <w:t xml:space="preserve">И МЕСТО </w:t>
      </w:r>
      <w:r>
        <w:rPr>
          <w:rFonts w:cs="Arial" w:ascii="Arial" w:hAnsi="Arial"/>
          <w:b/>
          <w:bCs/>
          <w:i/>
          <w:iCs/>
        </w:rPr>
        <w:t>ИСПОРУКЕ ДОБАРА</w:t>
      </w:r>
    </w:p>
    <w:tbl>
      <w:tblPr>
        <w:tblW w:w="177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103"/>
        <w:gridCol w:w="288"/>
        <w:gridCol w:w="189"/>
        <w:gridCol w:w="383"/>
        <w:gridCol w:w="688"/>
        <w:gridCol w:w="988"/>
        <w:gridCol w:w="888"/>
        <w:gridCol w:w="608"/>
        <w:gridCol w:w="45"/>
        <w:gridCol w:w="483"/>
        <w:gridCol w:w="429"/>
        <w:gridCol w:w="553"/>
        <w:gridCol w:w="508"/>
        <w:gridCol w:w="152"/>
        <w:gridCol w:w="157"/>
        <w:gridCol w:w="379"/>
        <w:gridCol w:w="12"/>
        <w:gridCol w:w="549"/>
        <w:gridCol w:w="548"/>
        <w:gridCol w:w="19"/>
        <w:gridCol w:w="873"/>
        <w:gridCol w:w="353"/>
        <w:gridCol w:w="270"/>
        <w:gridCol w:w="80"/>
        <w:gridCol w:w="481"/>
        <w:gridCol w:w="364"/>
        <w:gridCol w:w="243"/>
        <w:gridCol w:w="303"/>
        <w:gridCol w:w="232"/>
        <w:gridCol w:w="316"/>
        <w:gridCol w:w="389"/>
        <w:gridCol w:w="103"/>
        <w:gridCol w:w="61"/>
        <w:gridCol w:w="554"/>
        <w:gridCol w:w="554"/>
        <w:gridCol w:w="160"/>
        <w:gridCol w:w="130"/>
        <w:gridCol w:w="1519"/>
        <w:gridCol w:w="281"/>
        <w:gridCol w:w="347"/>
        <w:gridCol w:w="2015"/>
      </w:tblGrid>
      <w:tr>
        <w:trPr>
          <w:trHeight w:val="162" w:hRule="atLeast"/>
        </w:trPr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5119" w:type="dxa"/>
            <w:gridSpan w:val="39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PŠTA BOLNICA LESKOVAC</w:t>
            </w:r>
          </w:p>
        </w:tc>
        <w:tc>
          <w:tcPr>
            <w:tcW w:w="2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0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75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1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ОПШТА БОЛНИЦА ЛЕСКОВАЦ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35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  <w:lang w:val="en-US" w:eastAsia="en-US"/>
              </w:rPr>
              <w:t>ЈН мале вредности - здравствени обрасци и други штампани материјал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35" w:type="dxa"/>
            <w:gridSpan w:val="3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Redni broj pozicija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Predmet nabavke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Jedinica mere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Količina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Format</w:t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Materijal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Dorada</w:t>
            </w:r>
          </w:p>
        </w:tc>
        <w:tc>
          <w:tcPr>
            <w:tcW w:w="40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Napomena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/>
              </w:rPr>
              <w:t>Partija I: Zrdavstveni obrasci u listu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storija bolesti- opš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sr-CS" w:eastAsia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sr-Latn-CS" w:eastAsia="en-US"/>
              </w:rPr>
              <w:t>Perforacija 3x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storija bolesti- akušersk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sr-CS" w:eastAsia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sr-CS" w:eastAsia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storija bolesti-ginekološk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sr-CS" w:eastAsia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Temperaturna lista 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2 boje 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tpusna lista sa epikrizom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stacionarno lečen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RO i laboratorij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9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lekaru specijalist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9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veštačen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patohistologij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lekarsku komisij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Sprovodni list laboratori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Sprovodni list laboratorije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4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utni nalog za bolesnik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radiološke služb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2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zaraznih bolest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Trebovanje krv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vaginalnog sekre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alepnice za epruvet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B4/36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muflon 80gr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ricovane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Obrazac službi za krvnu grupu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kabineta za ehotomografij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 anestezi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emni list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utrošenom mat. I izvrš. usl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ume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utrošenom mat. I izvrš. usl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ume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utrošenom mat. I izvrš. usl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ume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smrt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htev za obdukcij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  za novorođenč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porođaj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perativni nalaz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stanak na operacij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tikete za krvne grup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4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B4/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muflon 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2 boje, ricovane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Spec. utroš. ugradnog materijal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DI  - 08 od 1...do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2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Sestrinsko otpusno pismo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nege pacijen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7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Hirurška sigurnosna lis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primopredaje bolesnik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pacijenata u toku transpor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rezulta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otvrda za davaoca krv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Dnevna evidencij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Ček lis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Dopunska prijava - odjav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maligne neoplazm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Sagl. pacijenta o prijemu transfuzije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Pristanak na oper. sa očekivanim komplik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nfuziona lis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htev za operacij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htev SUM za medicin. Transport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htev za konsultantski pregled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7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stanak na pred. medicin. Procedur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ntr. lista gaze i ins. u toku oper. zahvat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neželjenog događaj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,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Trebovanje za apotek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Šok lis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8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peracioni list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Formular za izdavanje rez. Antibiotik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,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liničko biohemijska laboratorij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stanak na lečen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5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zveštaj o hospitalizacij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alog za službeno putovan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peracioni program za dan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/2x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egled izvršenih uslug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pisnik o uzimanju materijal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/2x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 posetam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linički put koronarn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lica obolelog od AKS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lica obolelog od tumor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ndoskopski kabinet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Rektosigmodiskopij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Saglasnost za endoskopski pregled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oni list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edlog za nabavku očnog pomagal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Recept za kontaktna sočiv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čunski list za bolničko lečen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x2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ntrolni pregled aparata i oprem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ltrazvučni nalaz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CR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Radiološki nalaz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7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CR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ojedinačna prijav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mot spisa (obr.br.13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arton za eksternog pacijen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1/6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deljenje za plućne bolesti-zahtev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potvrda o smrt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pisnik o obdukcij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preminulog pacijen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otvrda za davaoce krvi (Šifra522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transfuzijske reakci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kvar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Istorija bolesti za bebe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trebovanja lekova za sat. apotek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2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ntrolna lista pacijen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ltrazvuk mozg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rođenj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stanak pacij. na male gin. hir. intervenci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prekida trudnoć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 utrošenom materijalu za pacijenta sa neoverenom knjižicom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otvrda za davaoce krvi (Šifra540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,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lan intravenskog unosa tečnost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otokol za trombotest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itnik za davaoc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3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6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6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35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en-US"/>
              </w:rPr>
              <w:t>Partija II: Zrdavstveni obrasci u bloku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bolesnika (200 lista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ležećih bolesnik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operisanih bolesnik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transfuzij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davanje inekcij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registar kartotek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dravstvenog vaspitanj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laboratorij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Radne list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6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znanice za participaciju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8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perf. I numer.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Dnevna evidencija šalter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9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alog za davanje injekcij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2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6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60gr papir - 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lajmovano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Trebovanje lekov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tpusne list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jemno - otpusne list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lajmovano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zakazivanj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opijat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citologiju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put za ispitivanje na mikobakterije (100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Dnevni izveštaj o radu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-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patologij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Izveštaj dežurnog lekara - ekip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60gr ofset– mek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dnevni izveštaj EDI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Knjiga evid. o zaraz. bolestim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neželjenih događaj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perativni protokol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specijalističke pregled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bolesnika na OAT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opojnih drog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infektivnih oboljenj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orođajni protokol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ambulant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spirometrij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prijave zaraznih bolesti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patohistologiju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prijave malignom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trombotest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koagulaciju-odeljen.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stranak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trudnic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davaoc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namenskih davanj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krvnih grup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interreakcij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ZSP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davaoce transmisivn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prijem materijal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upis pregledanih bol.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opojnih droga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bakteriološke laboratorije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60gr ofset-tvrd povez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6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3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en-US"/>
              </w:rPr>
              <w:t>Partija III: Zrdavstveni obrasci u kartonu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za kontrolu trudnoće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za obeležavanje umrlih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5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Zdravstveni karton opšti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3xB4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Hromo-karton 23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Fascikla za skener ATD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2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Hromo-karton 23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lečenja tuberkuloz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oboljenja štitaste žlezde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8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žica dijabetičnog bolesnik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29x1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Hromo-karton 23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Savetovalište za dijabet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 "naziv artikla"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Osnovni karton u pneumoftiziološkom dispanzeru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6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Zdravstveni karton davaoca krv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verta za ATD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za lekov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7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Ultrazvučni karton 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za ishran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5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java drugih bolest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transfuzi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transfuzije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java odjav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za eksternog pacijent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16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verta kompjuterizovane tomografij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2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hromo karton 23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Zdravstveni karton davaoca krvi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VMK 250gr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ltrazvučni karton - ginekološk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 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VMK 250gr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0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35" w:type="dxa"/>
            <w:gridSpan w:val="3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en-US"/>
              </w:rPr>
              <w:t xml:space="preserve">Partija IV: Štampani materijal  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deljensko trebovanje hran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Zahtev za godišnji odmor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Rešenje za godišnji odmor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govor o rad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ofset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računa za fakturisanj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. - 3 boje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utni nalog za putničko vozilo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num 2 boje 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Izvod iz putnog nalog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otvrda blagajn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49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num 3 boje perf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Trebovanj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alog magacinu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Revers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opis rob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lajmovan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bračun životnih namirnic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Elektronska faktur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3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21x60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Spisak obrazac  OZ-10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Trebovanje 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4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Radni nalog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Mesečna knjiga zarad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Potvrd. o nabav. lekova i medic. sredstava i naplati izvršenih uslug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Fideroptička bronhoskopij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ronhološki izveštaj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egled dnevnog stanj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ličina hleba, mleka, voća, jogurt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Izvod meseč. utroš. životnih namirnica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A3  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Zapisnik o nađenim stvarima i predmetima od vrednosti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3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hemodijaliz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egled obračun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 za rezerve krvi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 za transmisivne bolesti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Individualni račun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Trebovanje hrane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ofset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brazac OZ-1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ofset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Nalepnica za medicinski otpad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,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/4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muflon  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Nalepnice ZSP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/6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muflon  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u listu 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alepnica autologna krv (dim.90x72mm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/6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muflon  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 listu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 xml:space="preserve">Nalepnica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/4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muflon 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u listu  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Izveštaj lekara specijaliste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erforacija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Delovodni protokol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tvrd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Dostavna knjiga za poštu (2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60gr papir tvrd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šiven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java obrazac M (100 lista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CR - mek povez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lajmovan</w:t>
            </w:r>
          </w:p>
        </w:tc>
        <w:tc>
          <w:tcPr>
            <w:tcW w:w="4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0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Redni broj pozicije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Predmet nabavke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Jedinica mere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Količina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Stopa PDV-a u %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ena po jedinici mere bez PDV-a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ena po jedinici mere sa PDV-om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Ukupna vrednost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Napomene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Bez PDV-a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Sa PDV-om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/>
              </w:rPr>
              <w:t>Partija I: Zrdavstveni obrasci u listu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storija bolesti- opšta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8,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storija bolesti- akušersk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storija bolesti-ginekološk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Temperaturna lista 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tpusna lista sa epikrizom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stacionarno lečen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RO i laboratorij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9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lekaru specijalist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9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veštačen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patohistologij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ut za lekarsku komisij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Sprovodni list laboratori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Sprovodni list laboratorije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4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utni nalog za bolesnik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radiološke služb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2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zaraznih bolest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Trebovanje krv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vaginalnog sekre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alepnice za epruvet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Obrazac službi za krvnu grupu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kabineta za ehotomografij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 anestezi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emni list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utrošenom mat. I izvrš. usl.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utrošenom mat. I izvrš. usl.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utrošenom mat. I izvrš. usl.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smrt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htev za obdukcij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  za novorođenč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porođaj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perativni nalaz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stanak na operacij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tikete za krvne grup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4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Spec. utroš. ugradnog materijal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DI  - 08 od 1...do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2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Sestrinsko otpusno pismo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nege pacijen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7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Hirurška sigurnosna lis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primopredaje bolesnik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pacijenata u toku transpor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rezulta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otvrda za davaoca krv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Dnevna evidencij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Ček lis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Dopunska prijava - odjav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maligne neoplazm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Sagl. pacijenta o prijemu transfuzije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Pristanak na oper. sa očekivanim komplik.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nfuziona lis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htev za operacij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htev SUM za medicin. Transport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htev za konsultantski pregled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7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stanak na pred. medicin. Procedur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ntr. lista gaze i ins. u toku oper. zahvat.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neželjenog događaj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,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Trebovanje za apotek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Šok lis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8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peracioni list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Formular za izdavanje rez. Antibiotik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,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liničko biohemijska laboratorij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stanak na lečen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5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Izveštaj o hospitalizacij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Nalog za službeno putovan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peracioni program za dan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egled izvršenih uslug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pisnik o uzimanju materijal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 posetam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linički put koronarn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lica obolelog od AKS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lica obolelog od tumor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ndoskopski kabinet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Rektosigmodiskopij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Saglasnost za endoskopski pregled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oni list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edlog za nabavku očnog pomagal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Recept za kontaktna sočiv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čunski list za bolničko lečen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ntrolni pregled aparata i oprem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ltrazvučni nalaz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Radiološki nalaz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7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ojedinačna prijav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mot spisa (obr.br.13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arton za eksternog pacijen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deljenje za plućne bolesti-zahtev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Obrazac potvrda o smrt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Zapisnik o obdukcij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preminulog pacijen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otvrda za davaoce krvi (Šifra522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transfuzijske reakci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kvar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 xml:space="preserve">Istorija bolesti za bebe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Lista trebovanja lekova za sat. apotek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2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ntrolna lista pacijen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ltrazvuk mozg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rođenj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stanak pacij. na male gin. hir. intervenci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ijava prekida trudnoć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Evidencija o utrošenom materijalu za pacijenta sa neoverenom zdrav.  knjižicom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otvrda za davaoce krvi (Šifra540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,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lan intravenskog unosa tečnost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Protokol za trombotest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Upitnik za davaoc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3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35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Partija II: Zdravstveni obrasci u bloku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bolesnika (200 lista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ležećih bolesnik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operisanih bolesnik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transfuzij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davanje inekcij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registar kartotek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dravstvenog vaspitanj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laboratorij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Radne list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6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znanice za participaciju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8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Dnevna evidencija šalter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9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alog za davanje injekcij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2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Trebovanje lekov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tpusne list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jemno - otpusne list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zakazivanj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opijat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citologiju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put za ispitivanje na mikobakterije (100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Dnevni izveštaj o radu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patologij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Izveštaj dežurnog lekara - ekip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dnevni izveštaj EDI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evid. o zaraz. bolestim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neželjenih događaj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perativni protokol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specijalističke pregled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bolesnika na OAT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opojnih drog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infektivnih oboljenj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orođajni protokol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ambulant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spirometrij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prijave zaraznih bolesti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patohistologiju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prijave malignom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trombotest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koagulaciju-odeljen.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stranak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trudnic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davaoc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namenskih davanj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krvnih grup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interreakcij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ZSP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Protokol za davaoce transmisivn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otokol za prijem materijal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Protokol za upis pregledanih bol.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Protokol opojnih droga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Protokol bakteriološke laboratorije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1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Partija III: Zrdavstveni obrasci u kartonu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3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5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za kontrolu trudnoće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za obeležavanje umrlih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Zdravstveni karton opšti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Fascikla za skener ATD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lečenja tuberkuloz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oboljenja štitaste žlezde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8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žica dijabetičnog bolesnik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Savetovalište za dijabet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 "naziv artikla"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3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Osnovni karton u pneumoftiziološkom dispanzeru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Zdravstveni karton davaoca krv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verta za ATD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za lekov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7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55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Ultrazvučni karton 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za ishran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5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java drugih bolest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transfuzi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Karton transfuzije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java odjav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arton za eksternog pacijenta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,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verta kompjuterizovane tomografije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Zdravstveni karton davaoca krv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ltrazvučni karton - ginekološki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1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 xml:space="preserve">Partija IV: Štampani materijal  </w:t>
            </w:r>
          </w:p>
        </w:tc>
        <w:tc>
          <w:tcPr>
            <w:tcW w:w="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deljensko trebovanje hrane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Zahtev za godišnji odmor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Rešenje za godišnji odmor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,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Ugovor o radu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,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računa za fakturisanj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utni nalog za putničko vozilo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Izvod iz putnog nalog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otvrda blagajn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49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Trebovanj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alog magacinu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Revers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opis rob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bračun životnih namirnic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Elektronska faktur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3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Spisak obrazac  OZ-10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Trebovanje 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4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Radni nalog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Mesečna knjiga zarad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Potvrd. o nabav. lekova i medic. sredstava i naplati izvršenih uslug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Fideroptička bronhoskopij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ronhološki izveštaj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egled dnevnog stanj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Količina hleba, mleka, voća, jogurt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>Izvod meseč. utroš. životnih namirnica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Zapisnik o nađenim stvarima i predmetima od vrednosti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njiga hemodijaliz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egled obračun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 za rezerve krvi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 za transmisivne bolesti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Individualni račun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Trebovanje hrane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3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Obrazac OZ-11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Nalepnica za medicinski otpad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,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Nalepnice ZSP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Nalepnica autologna krv (dim.90x72mm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8,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n-US" w:eastAsia="en-US"/>
              </w:rPr>
              <w:t xml:space="preserve">Nalepnica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Izveštaj lekara specijaliste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Delovodni protokol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Dostavna knjiga za poštu (2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Prijava obrazac M (100 lista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blok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9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доказ о поседовањ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ISO standarda 9001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4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ртификате о поседовању тражених стандард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 је дужан да документа која прилаже као доказ поређа редоследом као у табели. У случају да понуђач не достави неки од тражених докумената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   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</w:rPr>
        <w:t xml:space="preserve">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</w:r>
      <w:r>
        <w:rPr>
          <w:rFonts w:cs="Calibri Light;Segoe UI" w:ascii="Calibri Light;Segoe UI" w:hAnsi="Calibri Light;Segoe UI"/>
          <w:sz w:val="22"/>
          <w:szCs w:val="22"/>
        </w:rPr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6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п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04</w:t>
      </w:r>
      <w:r>
        <w:rPr>
          <w:rFonts w:eastAsia="TimesNewRomanPS-BoldMT;Times New Roman" w:cs="Arial" w:ascii="Arial" w:hAnsi="Arial"/>
          <w:bCs/>
          <w:lang w:val="sr-CS"/>
        </w:rPr>
        <w:t>.0</w:t>
      </w:r>
      <w:r>
        <w:rPr>
          <w:rFonts w:eastAsia="TimesNewRomanPS-BoldMT;Times New Roman" w:cs="Arial" w:ascii="Arial" w:hAnsi="Arial"/>
          <w:bCs/>
          <w:lang w:val="sr-Latn-CS"/>
        </w:rPr>
        <w:t>9</w:t>
      </w:r>
      <w:r>
        <w:rPr>
          <w:rFonts w:eastAsia="TimesNewRomanPS-BoldMT;Times New Roman" w:cs="Arial" w:ascii="Arial" w:hAnsi="Arial"/>
          <w:bCs/>
          <w:lang w:val="sr-CS"/>
        </w:rPr>
        <w:t>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sr-Latn-CS"/>
        </w:rPr>
        <w:t>6</w:t>
      </w:r>
      <w:r>
        <w:rPr>
          <w:rFonts w:cs="Arial" w:ascii="Arial" w:hAnsi="Arial"/>
          <w:color w:val="000000"/>
          <w:lang w:val="sr-CS"/>
        </w:rPr>
        <w:t>.09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1</w:t>
      </w:r>
      <w:r>
        <w:rPr>
          <w:rFonts w:cs="Arial" w:ascii="Arial" w:hAnsi="Arial"/>
          <w:iCs/>
          <w:color w:val="000000"/>
          <w:lang w:val="sr-Latn-CS"/>
        </w:rPr>
        <w:t>6</w:t>
      </w:r>
      <w:r>
        <w:rPr>
          <w:rFonts w:cs="Arial" w:ascii="Arial" w:hAnsi="Arial"/>
          <w:iCs/>
          <w:color w:val="000000"/>
          <w:lang w:val="sr-CS"/>
        </w:rPr>
        <w:t>.09. 2013.год. у 9.30.</w:t>
      </w:r>
      <w:r>
        <w:rPr>
          <w:rFonts w:cs="Arial" w:ascii="Arial" w:hAnsi="Arial"/>
          <w:iCs/>
          <w:color w:val="000000"/>
          <w:lang w:val="en-US"/>
        </w:rPr>
        <w:t xml:space="preserve"> у просторијама одсека за набавке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зив за подношење понуда објављен  на  Порталу јавних набавки </w:t>
      </w:r>
      <w:r>
        <w:rPr>
          <w:rFonts w:cs="Arial" w:ascii="Arial" w:hAnsi="Arial"/>
          <w:lang w:val="sr-Latn-CS"/>
        </w:rPr>
        <w:t>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9.2013.године  и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може бити најкраће 60 дана а најдуже 15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цену је урачунат</w:t>
      </w:r>
      <w:r>
        <w:rPr>
          <w:rFonts w:cs="Arial" w:ascii="Arial" w:hAnsi="Arial"/>
          <w:iCs/>
          <w:lang w:val="sr-CS"/>
        </w:rPr>
        <w:t>а испорука са монтажом на адреси наручиоцаса и обуком запослених за рад на микроскопу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 xml:space="preserve">mail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u w:val="single"/>
          <w:lang w:val="sr-Latn-CS"/>
        </w:rPr>
        <w:t>ana.obradovic</w:t>
      </w:r>
      <w:r>
        <w:rPr>
          <w:rFonts w:cs="Arial" w:ascii="Arial" w:hAnsi="Arial"/>
          <w:color w:val="000000"/>
          <w:u w:val="single"/>
          <w:lang w:val="en-US"/>
        </w:rPr>
        <w:t>@</w:t>
      </w:r>
      <w:r>
        <w:rPr>
          <w:rFonts w:cs="Arial" w:ascii="Arial" w:hAnsi="Arial"/>
          <w:color w:val="000000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3-М – набавка здравствених образаца и другог штампаног материјала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здравствених образаца и другог штампаног материјала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6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...............................................................................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lang w:val="en-US"/>
              </w:rPr>
              <w:t>период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на испоручена добр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roj: </w:t>
      </w:r>
      <w:r>
        <w:rPr>
          <w:lang w:val="sr-CS"/>
        </w:rPr>
        <w:t>5912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3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G O V O 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t-BR"/>
        </w:rPr>
        <w:t xml:space="preserve">o javnoj nabavci </w:t>
      </w:r>
      <w:r>
        <w:rPr>
          <w:b/>
          <w:lang w:val="sr-Latn-CS"/>
        </w:rPr>
        <w:t>zdravstvenih obrazaca i drugog štampanog materijal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</w:t>
      </w:r>
      <w:r>
        <w:rPr>
          <w:rFonts w:cs="Calibri" w:ascii="Calibri" w:hAnsi="Calibri"/>
          <w:lang w:val="sr-CS"/>
        </w:rPr>
        <w:t>.</w:t>
      </w:r>
      <w:r>
        <w:rPr>
          <w:rFonts w:cs="Times YU" w:ascii="Times YU" w:hAnsi="Times YU"/>
        </w:rPr>
        <w:t>____.2013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>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 xml:space="preserve">ara 9, mati~ni broj: 17710206, PIB: 105030888, broj ra~una: 840-767661-22, koju zastupa </w:t>
      </w:r>
      <w:r>
        <w:rPr>
          <w:lang w:val="sr-Latn-CS"/>
        </w:rPr>
        <w:t xml:space="preserve">v.d. </w:t>
      </w:r>
      <w:r>
        <w:rPr>
          <w:rFonts w:cs="Times YU" w:ascii="Times YU" w:hAnsi="Times YU"/>
        </w:rPr>
        <w:t>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 xml:space="preserve">, kao kupca (u daljem tekstu: Kup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nabavka </w:t>
      </w:r>
      <w:r>
        <w:rPr>
          <w:rFonts w:cs="Times YU" w:ascii="Times YU" w:hAnsi="Times YU"/>
          <w:lang w:val="sr-Latn-CS"/>
        </w:rPr>
        <w:t xml:space="preserve">zdravstvenih obrazaca i drugog 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tampanog materijala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>Nakon sprovedenog postupka javne nabavke male vrednosti, pokrenutog odlukom direktora Kupca broj 5912 od 28.08.2013. godine, ponuda Prodavca je ocenjena kao najpovoljnija i dodeljen mu je ugovor o javnoj nabavci predmetnih dobara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both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</w:r>
      <w:r>
        <w:rPr>
          <w:rFonts w:cs="Times YU" w:ascii="Times YU" w:hAnsi="Times YU"/>
          <w:lang w:val="pt-BR"/>
        </w:rPr>
        <w:t>Ovim ugovorom Prodavac se obavezuje da Kupcu isporu</w:t>
      </w:r>
      <w:r>
        <w:rPr>
          <w:lang w:val="pt-BR"/>
        </w:rPr>
        <w:t>či</w:t>
      </w:r>
      <w:r>
        <w:rPr>
          <w:rFonts w:cs="Times YU" w:ascii="Times YU" w:hAnsi="Times YU"/>
          <w:lang w:val="pt-BR"/>
        </w:rPr>
        <w:t xml:space="preserve"> predmetna dobra  po ukupnoj ceni od ________________ dinara.</w:t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 xml:space="preserve">Cena iz stava 1. je fiksna i ne mo`e se menjati. </w:t>
      </w:r>
      <w:r>
        <w:rPr>
          <w:rFonts w:cs="Times YU" w:ascii="Times YU" w:hAnsi="Times YU"/>
          <w:lang w:val="pt-BR"/>
        </w:rPr>
        <w:t>Ista podrazumeva tro{kove isporuke na adresi Naru</w:t>
      </w:r>
      <w:r>
        <w:rPr>
          <w:lang w:val="pt-BR"/>
        </w:rPr>
        <w:t>č</w:t>
      </w:r>
      <w:r>
        <w:rPr>
          <w:rFonts w:cs="Times YU" w:ascii="Times YU" w:hAnsi="Times YU"/>
          <w:lang w:val="pt-BR"/>
        </w:rPr>
        <w:t>ioca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U cenu iz stava 1. nije ura~unat PDV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  <w:t>Cena predmeta ove javne nabavke sa ura~unatim PDV- om iznosi ________________ dinara.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Latn-CS"/>
        </w:rPr>
      </w:pPr>
      <w:r>
        <w:rPr>
          <w:rFonts w:cs="Times YU" w:ascii="Times YU" w:hAnsi="Times YU"/>
          <w:b/>
          <w:lang w:val="sr-Latn-CS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both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eastAsia="Times YU" w:cs="Times YU" w:ascii="Times YU" w:hAnsi="Times YU"/>
        </w:rPr>
        <w:t xml:space="preserve">            </w:t>
      </w:r>
      <w:r>
        <w:rPr>
          <w:rFonts w:cs="Times YU" w:ascii="Times YU" w:hAnsi="Times YU"/>
        </w:rPr>
        <w:t xml:space="preserve">Prodavac se obavezuje da sukcesivno isporu~uje predmetna dobra u roku od </w:t>
      </w:r>
      <w:r>
        <w:rPr>
          <w:rFonts w:cs="Calibri" w:ascii="Calibri" w:hAnsi="Calibri"/>
          <w:lang w:val="sr-CS"/>
        </w:rPr>
        <w:t xml:space="preserve">___ </w:t>
      </w:r>
      <w:r>
        <w:rPr>
          <w:rFonts w:cs="Times YU" w:ascii="Times YU" w:hAnsi="Times YU"/>
        </w:rPr>
        <w:t>dana od poziva ovla</w:t>
      </w:r>
      <w:r>
        <w:rPr/>
        <w:t>šć</w:t>
      </w:r>
      <w:r>
        <w:rPr>
          <w:rFonts w:cs="Times YU" w:ascii="Times YU" w:hAnsi="Times YU"/>
        </w:rPr>
        <w:t>enog lic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/>
      </w:pPr>
      <w:r>
        <w:rPr>
          <w:rFonts w:eastAsia="Times YU" w:cs="Times YU" w:ascii="Times YU" w:hAnsi="Times YU"/>
        </w:rPr>
        <w:t xml:space="preserve">            </w:t>
      </w:r>
      <w:r>
        <w:rPr>
          <w:rFonts w:cs="Cir Arial;Arial" w:ascii="Times YU" w:hAnsi="Times YU"/>
        </w:rPr>
        <w:t>Isporuka dobara podrazumeva isporuku f-co magacin Kupca.</w:t>
      </w:r>
    </w:p>
    <w:p>
      <w:pPr>
        <w:pStyle w:val="Normal"/>
        <w:jc w:val="both"/>
        <w:rPr/>
      </w:pPr>
      <w:r>
        <w:rPr>
          <w:rFonts w:cs="Cir Arial;Arial" w:ascii="Times YU" w:hAnsi="Times YU"/>
        </w:rPr>
        <w:tab/>
        <w:t>Produ</w:t>
      </w:r>
      <w:r>
        <w:rPr>
          <w:rFonts w:cs="Cir Arial;Arial" w:ascii="Cir Arial;Arial" w:hAnsi="Cir Arial;Arial"/>
        </w:rPr>
        <w:t>ž</w:t>
      </w:r>
      <w:r>
        <w:rPr>
          <w:rFonts w:cs="Cir Arial;Arial" w:ascii="Times YU" w:hAnsi="Times YU"/>
        </w:rPr>
        <w:t>enje roka isporuke toleri</w:t>
      </w:r>
      <w:r>
        <w:rPr>
          <w:rFonts w:cs="Cir Arial;Arial" w:ascii="Cir Arial;Arial" w:hAnsi="Cir Arial;Arial"/>
        </w:rPr>
        <w:t>š</w:t>
      </w:r>
      <w:r>
        <w:rPr>
          <w:rFonts w:cs="Cir Arial;Arial" w:ascii="Times YU" w:hAnsi="Times YU"/>
        </w:rPr>
        <w:t>e se samo u slu</w:t>
      </w:r>
      <w:r>
        <w:rPr>
          <w:rFonts w:cs="Cir Arial;Arial" w:ascii="Cir Arial;Arial" w:hAnsi="Cir Arial;Arial"/>
        </w:rPr>
        <w:t>č</w:t>
      </w:r>
      <w:r>
        <w:rPr>
          <w:rFonts w:cs="Cir Arial;Arial" w:ascii="Times YU" w:hAnsi="Times YU"/>
        </w:rPr>
        <w:t>aju vi</w:t>
      </w:r>
      <w:r>
        <w:rPr>
          <w:rFonts w:cs="Cir Arial;Arial" w:ascii="Cir Arial;Arial" w:hAnsi="Cir Arial;Arial"/>
        </w:rPr>
        <w:t>š</w:t>
      </w:r>
      <w:r>
        <w:rPr>
          <w:rFonts w:cs="Cir Arial;Arial" w:ascii="Times YU" w:hAnsi="Times YU"/>
        </w:rPr>
        <w:t>e sil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4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Prodavac je du`an da Kupcu isporu~i predmetna dobra prema kvalitetu, opisu i karaktristikama ozna~enim u konkursnoj dokumentaciji Kupca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5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/>
      </w:pPr>
      <w:r>
        <w:rPr>
          <w:rFonts w:cs="Times YU" w:ascii="Times YU" w:hAnsi="Times YU"/>
          <w:lang w:val="pt-BR"/>
        </w:rPr>
        <w:t>Kvalitativan i kvantitativan prijem dobara vr{i se prilikom prijema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Za sve vidljive nedostatke Kupac }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O skrivenim nedostacima, Kupac je du`an da blagovremeno obavesti Prodavc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rFonts w:cs="Cir Arial;Arial" w:ascii="Times YU" w:hAnsi="Times YU"/>
        </w:rPr>
        <w:t>Ukoliko isporuka ne zadovol</w:t>
      </w:r>
      <w:r>
        <w:rPr>
          <w:rFonts w:cs="Arial" w:ascii="Times YU" w:hAnsi="Times YU"/>
          <w:lang w:val="sr-Latn-CS"/>
        </w:rPr>
        <w:t>lj</w:t>
      </w:r>
      <w:r>
        <w:rPr>
          <w:rFonts w:cs="Cir Arial;Arial" w:ascii="Times YU" w:hAnsi="Times YU"/>
        </w:rPr>
        <w:t>i standardni kvalitet, Prodavac je u obavezi da je zameni odgovaraju</w:t>
      </w:r>
      <w:r>
        <w:rPr>
          <w:rFonts w:cs="Cir Arial;Arial" w:ascii="Cir Arial;Arial" w:hAnsi="Cir Arial;Arial"/>
        </w:rPr>
        <w:t>ć</w:t>
      </w:r>
      <w:r>
        <w:rPr>
          <w:rFonts w:cs="Cir Arial;Arial" w:ascii="Times YU" w:hAnsi="Times YU"/>
        </w:rPr>
        <w:t>om u roku od 7 dana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6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Kupoprodajnu cenu isporu</w:t>
      </w:r>
      <w:r>
        <w:rPr/>
        <w:t>čenih</w:t>
      </w:r>
      <w:r>
        <w:rPr>
          <w:rFonts w:cs="Times YU" w:ascii="Times YU" w:hAnsi="Times YU"/>
        </w:rPr>
        <w:t xml:space="preserve"> dobara Kupac je du`an da uplati na teku}i ra~un Prodavca _____ dana nakon prijema fakture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7.</w:t>
      </w:r>
    </w:p>
    <w:p>
      <w:pPr>
        <w:pStyle w:val="TextBody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eastAsia="Cir Arial;Arial" w:cs="Cir Arial;Arial" w:ascii="Cir Arial;Arial" w:hAnsi="Cir Arial;Arial"/>
        </w:rPr>
        <w:t xml:space="preserve">          </w:t>
      </w:r>
      <w:r>
        <w:rPr>
          <w:rFonts w:cs="Cir Arial;Arial" w:ascii="Times YU" w:hAnsi="Times YU"/>
        </w:rPr>
        <w:t>Prodavac je du</w:t>
      </w:r>
      <w:r>
        <w:rPr/>
        <w:t>ž</w:t>
      </w:r>
      <w:r>
        <w:rPr>
          <w:rFonts w:cs="Cir Arial;Arial" w:ascii="Times YU" w:hAnsi="Times YU"/>
        </w:rPr>
        <w:t>an da za svaku partiju posebno sa</w:t>
      </w:r>
      <w:r>
        <w:rPr/>
        <w:t>č</w:t>
      </w:r>
      <w:r>
        <w:rPr>
          <w:rFonts w:cs="Cir Arial;Arial" w:ascii="Times YU" w:hAnsi="Times YU"/>
        </w:rPr>
        <w:t>ini i dostavi fakturu Kupcu, sa nazna</w:t>
      </w:r>
      <w:r>
        <w:rPr/>
        <w:t>č</w:t>
      </w:r>
      <w:r>
        <w:rPr>
          <w:rFonts w:cs="Cir Arial;Arial" w:ascii="Times YU" w:hAnsi="Times YU"/>
        </w:rPr>
        <w:t>e</w:t>
      </w:r>
      <w:r>
        <w:rPr>
          <w:rFonts w:cs="Arial" w:ascii="Times YU" w:hAnsi="Times YU"/>
          <w:lang w:val="sr-Latn-CS"/>
        </w:rPr>
        <w:t>nj</w:t>
      </w:r>
      <w:r>
        <w:rPr>
          <w:rFonts w:cs="Cir Arial;Arial" w:ascii="Times YU" w:hAnsi="Times YU"/>
        </w:rPr>
        <w:t>em broja partije na koju se faktura odnosi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8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>Kao sredstvo obezbe</w:t>
      </w:r>
      <w:r>
        <w:rPr/>
        <w:t>đ</w:t>
      </w:r>
      <w:r>
        <w:rPr>
          <w:rFonts w:cs="Times YU" w:ascii="Times YU" w:hAnsi="Times YU"/>
        </w:rPr>
        <w:t>enja urednog izmirenja obaveza, Prodavac je du</w:t>
      </w:r>
      <w:r>
        <w:rPr/>
        <w:t>ž</w:t>
      </w:r>
      <w:r>
        <w:rPr>
          <w:rFonts w:cs="Times YU" w:ascii="Times YU" w:hAnsi="Times YU"/>
        </w:rPr>
        <w:t>an da Kupcu, prilikom zaklju</w:t>
      </w:r>
      <w:r>
        <w:rPr/>
        <w:t>č</w:t>
      </w:r>
      <w:r>
        <w:rPr>
          <w:rFonts w:cs="Times YU" w:ascii="Times YU" w:hAnsi="Times YU"/>
        </w:rPr>
        <w:t>enja ugovora, dostavi menicu i meni</w:t>
      </w:r>
      <w:r>
        <w:rPr/>
        <w:t>č</w:t>
      </w:r>
      <w:r>
        <w:rPr>
          <w:rFonts w:cs="Times YU" w:ascii="Times YU" w:hAnsi="Times YU"/>
        </w:rPr>
        <w:t>no ovla</w:t>
      </w:r>
      <w:r>
        <w:rPr/>
        <w:t>šć</w:t>
      </w:r>
      <w:r>
        <w:rPr>
          <w:rFonts w:cs="Times YU" w:ascii="Times YU" w:hAnsi="Times YU"/>
        </w:rPr>
        <w:t>enje u visini od 10% vrednosti ugovora sa PDV-om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rFonts w:cs="Times YU" w:ascii="Times YU" w:hAnsi="Times YU"/>
          <w:b/>
        </w:rPr>
        <w:t>lan 9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na strana koja je nezadovoljna ispunjenjem ugovornih obaveza druge ugovorne strane, mo`e jednostrano otkazati ovaj ugovor, uz po{tovanje otkaznog roka od 15 dana.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10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1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2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Ovaj ugovor sa~injen je u {est istovenih primeraka, od kojih Prodavac zadr`ava dva, a Kupac ~etiri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PRODAVAC</w:t>
        <w:tab/>
        <w:tab/>
        <w:tab/>
        <w:tab/>
        <w:tab/>
        <w:tab/>
        <w:tab/>
        <w:tab/>
        <w:t xml:space="preserve">   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cs="Arial" w:ascii="Arial" w:hAnsi="Arial"/>
          <w:i/>
          <w:i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здравствених образаца и другог штаман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16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5:00Z</dcterms:created>
  <dc:creator>Sasa Ja</dc:creator>
  <dc:description/>
  <cp:keywords/>
  <dc:language>en-US</dc:language>
  <cp:lastModifiedBy>Sasa</cp:lastModifiedBy>
  <cp:lastPrinted>2013-09-04T10:03:00Z</cp:lastPrinted>
  <dcterms:modified xsi:type="dcterms:W3CDTF">2013-09-04T08:30:00Z</dcterms:modified>
  <cp:revision>1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